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535178059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right="-52" w:hanging="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2" w:hanging="0"/>
              <w:jc w:val="center"/>
              <w:outlineLvl w:val="1"/>
              <w:rPr>
                <w:b/>
                <w:b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spacing w:val="40"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right="-52" w:hanging="0"/>
              <w:jc w:val="center"/>
              <w:outlineLvl w:val="1"/>
              <w:rPr>
                <w:sz w:val="44"/>
                <w:lang w:val="uk-UA"/>
              </w:rPr>
            </w:pPr>
            <w:r>
              <w:rPr>
                <w:b/>
                <w:spacing w:val="40"/>
                <w:sz w:val="28"/>
                <w:szCs w:val="28"/>
              </w:rPr>
              <w:t>РІШЕННЯ</w:t>
            </w:r>
          </w:p>
        </w:tc>
      </w:tr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20"/>
              <w:ind w:right="-52" w:hanging="0"/>
              <w:jc w:val="center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sz w:val="24"/>
          <w:szCs w:val="24"/>
          <w:lang w:val="uk-UA"/>
        </w:rPr>
        <w:t>від  «__25__» __07__ 2024  №  __1863__</w:t>
        <w:tab/>
      </w:r>
      <w:r>
        <w:rPr>
          <w:b/>
          <w:sz w:val="24"/>
          <w:szCs w:val="24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49____ сесії ___</w:t>
      </w:r>
      <w:r>
        <w:rPr>
          <w:sz w:val="24"/>
          <w:szCs w:val="24"/>
        </w:rPr>
        <w:t>_8___</w:t>
      </w:r>
      <w:r>
        <w:rPr>
          <w:sz w:val="24"/>
          <w:szCs w:val="24"/>
          <w:lang w:val="uk-UA"/>
        </w:rPr>
        <w:t xml:space="preserve">__скликання                                  </w:t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ділення коштів з Фонду міської рад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на виконання  депутатських повноваже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25, ч.3 ст.50, ст. 64 Закону України «Про місцеве самоврядування в Україні», ч.2, 3, 6 ст.30 Закону України «Про статус депутатів місцевих рад», рішення Южноукраїнської міської ради від 03.02.2022 №944 «Про затвердження Положення «Фонд міської ради на виконання депутатських повноважень» на 2021 - 2025 роки в новій редакції», на підставі Висновків про виділення коштів, Южноукраїнська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  кошти   у   сумі   8 900 грн.   з   Фонду    міської    ради   виконання депутатських повноважень на придбання кімнатних дверей для Медвінської Оксани, яка проживає у гуртожитку №4 за адресою: вул. Миру 11,  кімната 6 (висновок І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ому управлінню Южноукраїнської міської ради (КАМІНСЬКА Неля) кошти в сумі 8 900 грн., виділені з Фонду міської ради на виконання депутатських повноважень, включити до проекту рішення Южноукраїнської міської ради «Про внесення змін до бюджету Южноукраїнської міської територіальної громади на 2024 рік».   </w:t>
      </w:r>
    </w:p>
    <w:p>
      <w:pPr>
        <w:pStyle w:val="Style17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  <w:lang w:val="uk-UA"/>
        </w:rPr>
        <w:t>Головним розпорядником бюджетних коштів, виділених з Фонду міської ради на виконання депутатських повноважень відповідно до п.1 у  загальній сумі 8 900 грн. на виконання Програми «Фонд міської ради на виконання депутатських повноважень», визначити управління житлово – комунального господарства Южноукраїнської міської ради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планування соціально-економічного розвитку, бюджету та фінансів, інвестицій, торгівлі, послуг та розвитку підприємництва (АНДРЄЄВА Ольга) та заступника міського голови з питань діяльності виконавчих органів ради Миколу ПОКРОВУ.</w:t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Валерій  ОНУФРІЄНКО                                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КАМІНСЬКА Неля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0"/>
          <w:lang w:val="uk-UA"/>
        </w:rPr>
        <w:t>5-51-40</w:t>
      </w: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540"/>
        <w:gridCol w:w="4419"/>
      </w:tblGrid>
      <w:tr>
        <w:trPr/>
        <w:tc>
          <w:tcPr>
            <w:tcW w:w="4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22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4:00Z</dcterms:created>
  <dc:creator>User</dc:creator>
  <dc:description/>
  <cp:keywords/>
  <dc:language>en-US</dc:language>
  <cp:lastModifiedBy>Kaminskaya</cp:lastModifiedBy>
  <cp:lastPrinted>2024-07-23T11:03:00Z</cp:lastPrinted>
  <dcterms:modified xsi:type="dcterms:W3CDTF">2024-07-29T12:08:00Z</dcterms:modified>
  <cp:revision>4</cp:revision>
  <dc:subject/>
  <dc:title> </dc:title>
</cp:coreProperties>
</file>